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und Vorname des Jagdausübungsberechtig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des Jagdausübungsberechtig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agseingang bei der Jägerschaf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u w:val="single"/>
        </w:rPr>
      </w:pPr>
      <w:r>
        <w:rPr>
          <w:rFonts w:eastAsia="Arial"/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Antragsfrist : 15. 04. 2019</w:t>
      </w:r>
    </w:p>
    <w:p>
      <w:pPr>
        <w:pStyle w:val="Normal"/>
        <w:rPr/>
      </w:pPr>
      <w:r>
        <w:rPr/>
        <w:t>Herrn</w:t>
      </w:r>
    </w:p>
    <w:p>
      <w:pPr>
        <w:pStyle w:val="Normal"/>
        <w:rPr/>
      </w:pPr>
      <w:r>
        <w:rPr/>
        <w:t>Dr. Heinz-Hermann Holsten</w:t>
      </w:r>
    </w:p>
    <w:p>
      <w:pPr>
        <w:pStyle w:val="Normal"/>
        <w:rPr/>
      </w:pPr>
      <w:r>
        <w:rPr/>
        <w:t>Buchenweg 21</w:t>
      </w:r>
    </w:p>
    <w:p>
      <w:pPr>
        <w:pStyle w:val="Normal"/>
        <w:rPr/>
      </w:pPr>
      <w:r>
        <w:rPr/>
        <w:t>27412 Tarmst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Antrag auf Förderung zur Anlage von Blühstreifen auf intensiv bewirtschafteten Ackerfläch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  </w:t>
      </w:r>
      <w:r>
        <w:rPr>
          <w:rFonts w:eastAsia="Arial"/>
          <w:sz w:val="20"/>
          <w:szCs w:val="20"/>
        </w:rPr>
        <w:t xml:space="preserve">  </w:t>
      </w:r>
      <w:r>
        <w:rPr>
          <w:b/>
        </w:rPr>
        <w:t>Variante 1</w:t>
      </w:r>
      <w:r>
        <w:rPr/>
        <w:t xml:space="preserve">  (mind. 6 m Breite, Neuanlage u. Erhalt bis zum 30. 09. 2020) = 0,13 € / q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</w:t>
      </w:r>
      <w:r>
        <w:rPr>
          <w:b/>
        </w:rPr>
        <w:t>Variante 2</w:t>
      </w:r>
      <w:r>
        <w:rPr/>
        <w:t xml:space="preserve">       (ab 9 m Breite, Neuanlage u. Erhalt bis zum 30. 09. 2020) = 0,15 € / q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Für die Anlage eines Blühstreifens auf der nachfolgend näher bezeichneten Fläche, gem. gekennzeichneter Variante, wird eine sich daraus ergebende finanzielle Förderung im Rahmen der Projektkulisse des prakt. Arten- u. Biotopschutzes im Kreisgebiet beantragt. Die förderfähige Fläche ist je Bewirtschafter auf höchstens einen Hektar begrenzt.</w:t>
      </w:r>
    </w:p>
    <w:p>
      <w:pPr>
        <w:pStyle w:val="Normal"/>
        <w:rPr/>
      </w:pPr>
      <w:r>
        <w:rPr/>
        <w:t xml:space="preserve">Sämtliche Zahlungen erfolgen erst im Jahre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zeichnung der Fläch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42"/>
        <w:gridCol w:w="1273"/>
        <w:gridCol w:w="24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r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e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u. Vorname des Bewirtschafters bzw. Antragstell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l.-Nr. des Bewirtschafters bzw. Antragstell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schrift des Bewirtschafters bzw. Anragstell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des Bewirtschafters bzw. Antragstell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ldinstitut / Ba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ark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rstück/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K-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aggröße (h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äche Blüh- u. Huderstr. (m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wirtschafter bzw. Antragsteller und der Jagdausübungsberechtigte verpflichten si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ur Durchführung der o. g. Maßnahme, entspr. der geltenden Verwaltungshandreichu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nd zur Beachtung der im Steckbrief </w:t>
      </w:r>
      <w:r>
        <w:rPr>
          <w:b/>
          <w:i/>
        </w:rPr>
        <w:t>„Blühstreifen“</w:t>
      </w:r>
      <w:r>
        <w:rPr/>
        <w:t xml:space="preserve"> (aktuelle Version) gegebenen Hinwe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nd bestätigen die Erfüllung der im Steckbrief </w:t>
      </w:r>
      <w:r>
        <w:rPr>
          <w:b/>
          <w:i/>
        </w:rPr>
        <w:t>„Blühstreifen“</w:t>
      </w:r>
      <w:r>
        <w:rPr/>
        <w:t xml:space="preserve"> genannten Bewilligungsvoraussetz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bewirtschaftender Landwirt</w:t>
            </w:r>
          </w:p>
        </w:tc>
      </w:tr>
      <w:tr>
        <w:trPr>
          <w:trHeight w:val="7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Jagdausübungsberechtig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er nachfolgende Teil wird von der Jägerschaft ausgefüll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) Entscheidung über den Antrag durch die Jägerscha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3311525" cy="1381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sfeld Jagdausübungsberechtig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08.75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sfeld Jagdausübungsberechtig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er Revierinhaber/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 vorliegenden Antrag wird zugestimmt.</w:t>
        <w:b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Die Umsetzung der Maßnahme kann entsprechend der im Antrag gemachten Angaben erfol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wird die geeignete Saatgutmischung in ausreichender Menge rechtzeitig zur Verfügung gestellt. Die Einsaat hat durch den Bewirtschafter zu erfol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uszahlung der Fördermittel erfolgt erst nach Bestätigung der ordnungsgemäßen Durchführung der Maßnahme durch den jeweiligen Hegering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 und Dat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Naturschutzobmann der Jägersch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6. 02. 20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1:00Z</dcterms:created>
  <dc:creator>Christian</dc:creator>
  <dc:description/>
  <cp:keywords/>
  <dc:language>en-US</dc:language>
  <cp:lastModifiedBy>Heinz-Hermann Holsten</cp:lastModifiedBy>
  <cp:lastPrinted>2013-02-25T12:04:00Z</cp:lastPrinted>
  <dcterms:modified xsi:type="dcterms:W3CDTF">2019-04-09T09:41:00Z</dcterms:modified>
  <cp:revision>3</cp:revision>
  <dc:subject/>
  <dc:title>Name und Vorname des Jagdausübungsberechtigten</dc:title>
</cp:coreProperties>
</file>