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 xml:space="preserve">Naturschutz-Projekte  </w:t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im</w:t>
      </w:r>
    </w:p>
    <w:p>
      <w:pPr>
        <w:pStyle w:val="Heading"/>
        <w:rPr>
          <w:sz w:val="38"/>
          <w:szCs w:val="38"/>
        </w:rPr>
      </w:pPr>
      <w:r>
        <w:rPr>
          <w:sz w:val="38"/>
          <w:szCs w:val="38"/>
        </w:rPr>
        <w:t>Landkreis Rotenburg (Wümme)</w:t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Heading1"/>
        <w:rPr/>
      </w:pPr>
      <w:r>
        <w:rPr/>
        <w:t>- Steckbrief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„</w:t>
      </w:r>
      <w:r>
        <w:rPr>
          <w:rFonts w:eastAsia="Arial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Blühstreifen 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Ökologische Funktione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umbiotope zur Verbindung bzw. Vernetzung von Lebensräumen. Blüten- u. strukturreiche Nahrungs- u. Fortpflanzungsbiotope sowie Deckungsräume für die Tierwelt der Agrarlandscha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 xml:space="preserve">Projektumfang </w:t>
      </w:r>
      <w:r>
        <w:rPr>
          <w:rFonts w:cs="Arial" w:ascii="Arial" w:hAnsi="Arial"/>
        </w:rPr>
        <w:t xml:space="preserve"> </w:t>
        <w:tab/>
        <w:t xml:space="preserve">In der Regel nicht mehr als 25 % des Gesamtschlag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ssehen u. Lage ( = Voraussetzungen für die Förderung)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ühstreifen sind nicht bewirtschaftete Randstreifen - mind. 6 m oder ab 9 m breit - auf genutzten Ackerflächen oder als Querriegel zur Unterteilung großer Ackerschläge, die gezielt mit geeigneter Mischung aus Kultur- u. Wildpflanzensamen (Artenliste mit prozentualen Anteilen a. d. Rückseite) als greeningfähige Mischung angesät werde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örderfähig sind nur Randstreifen, die </w:t>
      </w:r>
      <w:r>
        <w:rPr>
          <w:rFonts w:cs="Arial" w:ascii="Arial" w:hAnsi="Arial"/>
          <w:b/>
          <w:i/>
          <w:u w:val="single"/>
        </w:rPr>
        <w:t>außerhalb</w:t>
      </w:r>
      <w:r>
        <w:rPr>
          <w:rFonts w:cs="Arial" w:ascii="Arial" w:hAnsi="Arial"/>
          <w:i/>
          <w:u w:val="single"/>
        </w:rPr>
        <w:t xml:space="preserve"> des Kronentraufbereiches vo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Waldrändern</w:t>
      </w:r>
      <w:r>
        <w:rPr>
          <w:rFonts w:cs="Arial" w:ascii="Arial" w:hAnsi="Arial"/>
        </w:rPr>
        <w:t xml:space="preserve"> liegen u. sich </w:t>
      </w:r>
      <w:r>
        <w:rPr>
          <w:rFonts w:cs="Arial" w:ascii="Arial" w:hAnsi="Arial"/>
          <w:b/>
          <w:i/>
          <w:u w:val="single"/>
        </w:rPr>
        <w:t>nicht</w:t>
      </w:r>
      <w:r>
        <w:rPr>
          <w:rFonts w:cs="Arial" w:ascii="Arial" w:hAnsi="Arial"/>
          <w:i/>
          <w:u w:val="single"/>
        </w:rPr>
        <w:t xml:space="preserve"> in Schattenlage am Nordrand von sonst. Gehölzbeständen (Baumreihen, Hecken, Feldgehölze)</w:t>
      </w:r>
      <w:r>
        <w:rPr>
          <w:rFonts w:cs="Arial" w:ascii="Arial" w:hAnsi="Arial"/>
        </w:rPr>
        <w:t xml:space="preserve"> anschließen. Die Rand- bzw. Blühstreifen müssen eindeutig als Bestandteil einer Vernetzung von angrenzenden, flächenhaft oder linear (auch Blühstreifen) ausgeprägten Lebensräumen erkennbar sein.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Einsaat</w:t>
      </w:r>
      <w:r>
        <w:rPr>
          <w:rFonts w:cs="Arial" w:ascii="Arial" w:hAnsi="Arial"/>
        </w:rPr>
        <w:t xml:space="preserve">  </w:t>
        <w:tab/>
        <w:t xml:space="preserve">Zeitlich variabel (witterungsabhängig), spätestens bis 15. Mai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mit umseitiger Saatgutmischung. </w:t>
      </w:r>
    </w:p>
    <w:p>
      <w:pPr>
        <w:pStyle w:val="Normal"/>
        <w:tabs>
          <w:tab w:val="clear" w:pos="708"/>
          <w:tab w:val="left" w:pos="2520" w:leader="none"/>
          <w:tab w:val="left" w:pos="4500" w:leader="none"/>
        </w:tabs>
        <w:jc w:val="both"/>
        <w:rPr/>
      </w:pPr>
      <w:r>
        <w:rPr>
          <w:rFonts w:cs="Arial" w:ascii="Arial" w:hAnsi="Arial"/>
          <w:b/>
        </w:rPr>
        <w:t>Aussaatstärke</w:t>
      </w:r>
      <w:r>
        <w:rPr>
          <w:rFonts w:cs="Arial" w:ascii="Arial" w:hAnsi="Arial"/>
        </w:rPr>
        <w:t xml:space="preserve">  </w:t>
        <w:tab/>
        <w:t xml:space="preserve">8 kg / ha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aufzeit</w:t>
      </w:r>
      <w:r>
        <w:rPr>
          <w:rFonts w:cs="Arial" w:ascii="Arial" w:hAnsi="Arial"/>
        </w:rPr>
        <w:t xml:space="preserve"> </w:t>
        <w:tab/>
        <w:t xml:space="preserve">1,5 Jahre (Mai bis 30. September des Folgejahres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nten mit Förderunge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</w:rPr>
        <w:t xml:space="preserve">Var. 1 : mind.  6 m Breite, </w:t>
      </w:r>
      <w:r>
        <w:rPr>
          <w:rFonts w:cs="Arial" w:ascii="Arial" w:hAnsi="Arial"/>
        </w:rPr>
        <w:t>Förderung : 0,13 Euro / qm für Bewirtschaf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2520" w:leader="none"/>
          <w:tab w:val="left" w:pos="2880" w:leader="none"/>
          <w:tab w:val="left" w:pos="4500" w:leader="none"/>
        </w:tabs>
        <w:ind w:left="900" w:hanging="360"/>
        <w:jc w:val="both"/>
        <w:rPr/>
      </w:pPr>
      <w:r>
        <w:rPr>
          <w:rFonts w:cs="Arial" w:ascii="Arial" w:hAnsi="Arial"/>
          <w:b/>
        </w:rPr>
        <w:t xml:space="preserve">Var. 2 : ab       9 m Breite, </w:t>
      </w:r>
      <w:r>
        <w:rPr>
          <w:rFonts w:cs="Arial" w:ascii="Arial" w:hAnsi="Arial"/>
        </w:rPr>
        <w:t xml:space="preserve">Förderung : 0,15 Euro / qm für Bewirtschafter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Auflagen</w:t>
      </w:r>
      <w:r>
        <w:rPr>
          <w:rFonts w:cs="Arial" w:ascii="Arial" w:hAnsi="Arial"/>
        </w:rPr>
        <w:tab/>
        <w:t>Kein Umbruch, kein Ausbringen von Dünge- u. Pflanzen-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</w:rPr>
        <w:tab/>
        <w:t xml:space="preserve">Schutzmitteln, Abdrift ist auszuschließen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dierung </w:t>
        <w:tab/>
      </w:r>
      <w:r>
        <w:rPr>
          <w:rFonts w:cs="Arial" w:ascii="Arial" w:hAnsi="Arial"/>
        </w:rPr>
        <w:t xml:space="preserve">An Maisschlägen - Code 177 angeben, Blühstreifen  </w:t>
      </w:r>
      <w:r>
        <w:rPr>
          <w:rFonts w:cs="Arial" w:ascii="Arial" w:hAnsi="Arial"/>
          <w:b/>
        </w:rPr>
        <w:t>Agrarförderung</w:t>
        <w:tab/>
      </w:r>
      <w:r>
        <w:rPr>
          <w:rFonts w:cs="Arial" w:ascii="Arial" w:hAnsi="Arial"/>
        </w:rPr>
        <w:t>gelt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in 2018) dann nicht als ökolog. Vorrangflächen</w:t>
        <w:tab/>
        <w:t xml:space="preserve">(ÖVF). An Getreideschlägen - entweder Code 918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mehrjähr. Blühflächen) oder Code 910 (Wildäsungsflächen)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geben. Letztere gelten ebenfalls nicht als ÖVF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inweis:</w:t>
      </w:r>
      <w:r>
        <w:rPr>
          <w:rFonts w:cs="Arial" w:ascii="Arial" w:hAnsi="Arial"/>
        </w:rPr>
        <w:t xml:space="preserve"> Codierung bei Antragstellung auf Agrarförderung mit Berater prüfen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ichtig:</w:t>
      </w:r>
      <w:r>
        <w:rPr>
          <w:rFonts w:cs="Arial" w:ascii="Arial" w:hAnsi="Arial"/>
        </w:rPr>
        <w:t xml:space="preserve"> Ausnahme bez. Mulchverpflichtung hat jeder Antragsteller auszufüllen,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ufzubewahren u. im Bedarfsfall vorzuweise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msetzung </w:t>
        <w:tab/>
      </w:r>
      <w:r>
        <w:rPr>
          <w:rFonts w:cs="Arial" w:ascii="Arial" w:hAnsi="Arial"/>
        </w:rPr>
        <w:t>Antragstellung (sep. Vordruck) über Naturschutz-Obmann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r jeweiligen Jägerschaf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insaat erfolgt durch Bewirtschafter selbst.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/>
      </w:pPr>
      <w:r>
        <w:rPr>
          <w:b/>
        </w:rPr>
        <w:t>Kosten</w:t>
      </w:r>
      <w:r>
        <w:rPr/>
        <w:tab/>
        <w:t xml:space="preserve">Saatgut zu 100 % Übernahme durch Lk ROW. </w:t>
      </w:r>
    </w:p>
    <w:p>
      <w:pPr>
        <w:pStyle w:val="TextBody"/>
        <w:tabs>
          <w:tab w:val="clear" w:pos="2880"/>
          <w:tab w:val="clear" w:pos="4500"/>
          <w:tab w:val="left" w:pos="2520" w:leader="none"/>
        </w:tabs>
        <w:rPr>
          <w:u w:val="single"/>
        </w:rPr>
      </w:pPr>
      <w:r>
        <w:rPr/>
        <w:tab/>
      </w:r>
      <w:r>
        <w:rPr>
          <w:u w:val="single"/>
        </w:rPr>
        <w:t xml:space="preserve">Einsaat wird nicht gefördert.    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</w:rPr>
        <w:t>Teilnehmerkreis</w:t>
      </w:r>
      <w:r>
        <w:rPr>
          <w:rFonts w:cs="Arial" w:ascii="Arial" w:hAnsi="Arial"/>
        </w:rPr>
        <w:tab/>
        <w:t xml:space="preserve">Bewirtschafter über Revierinhaber.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center"/>
        <w:rPr>
          <w:rFonts w:ascii="Arial" w:hAnsi="Arial" w:cs="Arial"/>
          <w:sz w:val="60"/>
          <w:szCs w:val="60"/>
        </w:rPr>
      </w:pPr>
      <w:r>
        <w:rPr>
          <w:rFonts w:eastAsia="Arial" w:cs="Arial" w:ascii="Arial" w:hAnsi="Arial"/>
          <w:b/>
          <w:sz w:val="60"/>
          <w:szCs w:val="60"/>
        </w:rPr>
        <w:t xml:space="preserve"> </w:t>
      </w:r>
      <w:r>
        <w:rPr>
          <w:rFonts w:cs="Arial" w:ascii="Arial" w:hAnsi="Arial"/>
          <w:b/>
          <w:sz w:val="60"/>
          <w:szCs w:val="60"/>
        </w:rPr>
        <w:t>Greeningfähige Mischung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 xml:space="preserve">für die geförderten Blühstreifen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center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im Landkreis Rotenburg (Wümme)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both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-  Artenzusammensetzung - 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2520" w:leader="none"/>
          <w:tab w:val="left" w:pos="3828" w:leader="none"/>
          <w:tab w:val="left" w:pos="4860" w:leader="none"/>
          <w:tab w:val="left" w:pos="6120" w:leader="none"/>
          <w:tab w:val="left" w:pos="7513" w:leader="none"/>
          <w:tab w:val="left" w:pos="828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b/>
          <w:i/>
          <w:u w:val="single"/>
        </w:rPr>
        <w:t>Deutscher Name</w:t>
        <w:tab/>
        <w:t xml:space="preserve">Lateinischer Name </w:t>
        <w:tab/>
        <w:tab/>
        <w:t>Anteil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6120" w:leader="none"/>
          <w:tab w:val="left" w:pos="8280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</w:rPr>
        <w:tab/>
        <w:t xml:space="preserve">Büschelschön </w:t>
        <w:tab/>
        <w:t>Phacelia tanacetifolia</w:t>
        <w:tab/>
        <w:t>20 %</w:t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540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Öllein </w:t>
        <w:tab/>
        <w:t>Linum usitatissimum</w:t>
        <w:tab/>
        <w:t xml:space="preserve">10 % </w:t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540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Perserklee </w:t>
        <w:tab/>
        <w:t>Trifolium resupinatum</w:t>
        <w:tab/>
        <w:t xml:space="preserve">10 % </w:t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</w:rPr>
        <w:tab/>
        <w:t xml:space="preserve">Sonnenblume </w:t>
        <w:tab/>
        <w:t>Helianthus annuus</w:t>
        <w:tab/>
        <w:t xml:space="preserve">10 % </w:t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504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Luzerne</w:t>
        <w:tab/>
        <w:t>Medicago sativa</w:t>
        <w:tab/>
        <w:t xml:space="preserve">  7 % </w:t>
        <w:tab/>
        <w:tab/>
        <w:t>Alexandrinerklee</w:t>
        <w:tab/>
        <w:t>Trifolium alexandrinum</w:t>
        <w:tab/>
        <w:t xml:space="preserve">  6 %</w:t>
        <w:tab/>
        <w:tab/>
        <w:t>Seradella</w:t>
        <w:tab/>
        <w:t>Ornithopus sativus</w:t>
        <w:tab/>
        <w:t xml:space="preserve">  6 %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  <w:lang w:val="en-US"/>
        </w:rPr>
        <w:tab/>
        <w:t>Winterraps</w:t>
        <w:tab/>
        <w:t>Brassica napus</w:t>
        <w:tab/>
        <w:t xml:space="preserve">  6 %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  <w:lang w:val="en-US"/>
        </w:rPr>
        <w:tab/>
        <w:t>Bockshornklee</w:t>
        <w:tab/>
        <w:t>Trigonella foenum graecum</w:t>
        <w:tab/>
        <w:t xml:space="preserve">  5 %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ommerwicke</w:t>
        <w:tab/>
        <w:t>Vicia sativa</w:t>
        <w:tab/>
        <w:tab/>
        <w:t xml:space="preserve">  5 %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  <w:lang w:val="en-US"/>
        </w:rPr>
        <w:tab/>
        <w:t>Ölrettich</w:t>
        <w:tab/>
        <w:t>Rahphantus sativus</w:t>
        <w:tab/>
        <w:t xml:space="preserve">  5 %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  <w:lang w:val="en-US"/>
        </w:rPr>
        <w:tab/>
        <w:t>Senf</w:t>
        <w:tab/>
        <w:t>Sinapis alba</w:t>
        <w:tab/>
        <w:tab/>
        <w:t xml:space="preserve">  5 %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  <w:lang w:val="en-US"/>
        </w:rPr>
        <w:tab/>
        <w:t>Borretsch</w:t>
        <w:tab/>
        <w:t>Borago officinalis</w:t>
        <w:tab/>
        <w:t xml:space="preserve">  3 %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/>
      </w:pPr>
      <w:r>
        <w:rPr>
          <w:rFonts w:cs="Arial" w:ascii="Arial" w:hAnsi="Arial"/>
          <w:lang w:val="en-US"/>
        </w:rPr>
        <w:tab/>
        <w:t>Markstammkohl</w:t>
        <w:tab/>
        <w:t>Brassica oleracea</w:t>
        <w:tab/>
        <w:t xml:space="preserve">  2 % </w:t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504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504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080" w:leader="none"/>
          <w:tab w:val="left" w:pos="3780" w:leader="none"/>
          <w:tab w:val="left" w:pos="4500" w:leader="none"/>
          <w:tab w:val="left" w:pos="5400" w:leader="none"/>
          <w:tab w:val="left" w:pos="756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i/>
        <w:sz w:val="20"/>
        <w:szCs w:val="20"/>
      </w:rPr>
      <w:t>Version 14. 02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left" w:pos="45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8:00Z</dcterms:created>
  <dc:creator>TuI-Organisation</dc:creator>
  <dc:description/>
  <cp:keywords/>
  <dc:language>en-US</dc:language>
  <cp:lastModifiedBy>Rahlfs Rainer</cp:lastModifiedBy>
  <cp:lastPrinted>2016-03-21T10:37:00Z</cp:lastPrinted>
  <dcterms:modified xsi:type="dcterms:W3CDTF">2018-02-14T16:27:00Z</dcterms:modified>
  <cp:revision>17</cp:revision>
  <dc:subject/>
  <dc:title>Naturschutz-Projekte der Jägerschaften </dc:title>
</cp:coreProperties>
</file>