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  <w:sz w:val="48"/>
        </w:rPr>
        <w:t>„</w:t>
      </w:r>
      <w:r>
        <w:rPr>
          <w:b/>
          <w:bCs/>
          <w:sz w:val="48"/>
        </w:rPr>
        <w:t>Anlage von Wegeseitenstreifen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öffentlichen Wegeparzellen zu beiden Seiten der Fahrspuren als begleitende ungenutzte Randstreifen übrig geblieben, stellen Wegeseitenstreifen in der intensiv genutzten Agrarlandschaft für viele unserer  Pflanzen- u. Tierarten ökologisch bedeutsame Standorte u. Teillebensräume dar. Neben ihrem artenreichen Pflanzeninventar bilden gut strukturierte Wegeseitenstreifen wichtige Nahrungs-, Deckungs-, u. Fortpflanzungsbiotope für Tiere, wie z. B. Fasan, Rebhuhn, Wachtel, Stieglitz, Feldlerche, Goldammer, Zauneidechse u. div. Insekten- u. Spinnenart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ßerdem gliedern u. beleben diese den Wegen zugeordneten Geländestreifen das Landschaftsbild u. sind unverzichtbare Grundstrukturen der Biotopvernetzung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umfang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geparzellen, deren Seitenstreifen mit der amtlich festgestellten Breite u. Länge über das notwendige ökologische Potential verfügen u. erkennbar als ergänzendes Element der Biotopvernetzung - passiv u. aktiv -  entwickelt werden können.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gestrebt werden Wegeseitenstreifen, die zunächst einer sukzessiv-natürlichen Selbstbegrünung durch vorhandenes Samenmaterial von Gräsern, Kräutern u. Hochstauden überlassen bleiben, welche sich möglichst artenreich entwickeln u. strukturreiche Lebensraumqualitäten für die typische Fauna der offenen Feldflur bieten solle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>Herstellung u. Pflege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passiv : Geländestreifen umgehend u. dauerhaft aus der Nutzung nehmen u. 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rFonts w:eastAsia="Arial"/>
        </w:rPr>
        <w:t xml:space="preserve">                   </w:t>
      </w:r>
      <w:r>
        <w:rPr/>
        <w:t>liegen lassen.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aktiv :    Sicherung dieser Streifen auf den Außengrenzen der Wegeparzelle durch </w:t>
      </w:r>
    </w:p>
    <w:p>
      <w:pPr>
        <w:pStyle w:val="TextBody"/>
        <w:tabs>
          <w:tab w:val="clear" w:pos="2520"/>
          <w:tab w:val="clear" w:pos="2880"/>
          <w:tab w:val="left" w:pos="1276" w:leader="none"/>
          <w:tab w:val="left" w:pos="4500" w:leader="none"/>
        </w:tabs>
        <w:rPr/>
      </w:pPr>
      <w:r>
        <w:rPr/>
        <w:tab/>
        <w:t xml:space="preserve">Setzen von Eichen-Spaltpfählen mit einem den Erfordernissen </w:t>
      </w:r>
    </w:p>
    <w:p>
      <w:pPr>
        <w:pStyle w:val="TextBody"/>
        <w:tabs>
          <w:tab w:val="clear" w:pos="2520"/>
          <w:tab w:val="clear" w:pos="2880"/>
          <w:tab w:val="left" w:pos="1276" w:leader="none"/>
          <w:tab w:val="left" w:pos="4500" w:leader="none"/>
        </w:tabs>
        <w:rPr/>
      </w:pPr>
      <w:r>
        <w:rPr/>
        <w:tab/>
        <w:t xml:space="preserve">angepassten Abstand zueinander sowie an den Ecken. </w:t>
      </w:r>
    </w:p>
    <w:p>
      <w:pPr>
        <w:pStyle w:val="TextBody"/>
        <w:tabs>
          <w:tab w:val="clear" w:pos="2520"/>
          <w:tab w:val="clear" w:pos="2880"/>
          <w:tab w:val="left" w:pos="1276" w:leader="none"/>
          <w:tab w:val="left" w:pos="4500" w:leader="none"/>
        </w:tabs>
        <w:rPr/>
      </w:pPr>
      <w:r>
        <w:rPr/>
        <w:tab/>
        <w:t>Alternativ Grenzsicherung durch Findlinge oder in Kombination mit</w:t>
      </w:r>
    </w:p>
    <w:p>
      <w:pPr>
        <w:pStyle w:val="TextBody"/>
        <w:tabs>
          <w:tab w:val="clear" w:pos="2520"/>
          <w:tab w:val="clear" w:pos="2880"/>
          <w:tab w:val="left" w:pos="1276" w:leader="none"/>
          <w:tab w:val="left" w:pos="4500" w:leader="none"/>
        </w:tabs>
        <w:rPr/>
      </w:pPr>
      <w:r>
        <w:rPr/>
        <w:tab/>
        <w:t xml:space="preserve">Eichen-Spaltpfählen. </w:t>
      </w:r>
    </w:p>
    <w:p>
      <w:pPr>
        <w:pStyle w:val="TextBody"/>
        <w:numPr>
          <w:ilvl w:val="0"/>
          <w:numId w:val="3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Pflege nach Bedarf, evtl. Mahd. Abfuhr des Mähgutes. 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Umsetzung</w:t>
      </w:r>
      <w:r>
        <w:rPr/>
        <w:tab/>
        <w:t xml:space="preserve">Eigentümer (Gemeinde, Stadt) </w:t>
      </w:r>
    </w:p>
    <w:p>
      <w:pPr>
        <w:pStyle w:val="TextBody"/>
        <w:tabs>
          <w:tab w:val="clear" w:pos="2520"/>
          <w:tab w:val="clear" w:pos="2880"/>
          <w:tab w:val="clear" w:pos="450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520"/>
          <w:tab w:val="clear" w:pos="2880"/>
          <w:tab w:val="clear" w:pos="4500"/>
        </w:tabs>
        <w:rPr/>
      </w:pPr>
      <w:r>
        <w:rPr>
          <w:b/>
        </w:rPr>
        <w:t>Kosten</w:t>
      </w:r>
      <w:r>
        <w:rPr/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2520"/>
          <w:tab w:val="clear" w:pos="2880"/>
          <w:tab w:val="clear" w:pos="4500"/>
          <w:tab w:val="left" w:pos="360" w:leader="none"/>
        </w:tabs>
        <w:ind w:left="360" w:hanging="360"/>
        <w:rPr/>
      </w:pPr>
      <w:r>
        <w:rPr/>
        <w:t xml:space="preserve">Übernahme Kosten Eichen-Spaltpfähle zu 100 % durch Landkreis.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 xml:space="preserve"> </w:t>
        <w:tab/>
        <w:t xml:space="preserve">Eigentümer direkt oder über Revierinhaber.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4. 12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21:00Z</dcterms:created>
  <dc:creator>TuI-Organisation</dc:creator>
  <dc:description/>
  <cp:keywords/>
  <dc:language>en-US</dc:language>
  <cp:lastModifiedBy>Rahlfs Rainer</cp:lastModifiedBy>
  <cp:lastPrinted>2016-07-21T15:16:00Z</cp:lastPrinted>
  <dcterms:modified xsi:type="dcterms:W3CDTF">2017-12-28T15:21:00Z</dcterms:modified>
  <cp:revision>5</cp:revision>
  <dc:subject/>
  <dc:title>Naturschutz-Projekte der Jägerschaften</dc:title>
</cp:coreProperties>
</file>