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Naturschutz-Projekte  </w:t>
      </w:r>
    </w:p>
    <w:p>
      <w:pPr>
        <w:pStyle w:val="Heading"/>
        <w:rPr>
          <w:sz w:val="40"/>
        </w:rPr>
      </w:pPr>
      <w:r>
        <w:rPr>
          <w:sz w:val="40"/>
        </w:rPr>
        <w:t>im</w:t>
      </w:r>
    </w:p>
    <w:p>
      <w:pPr>
        <w:pStyle w:val="Heading"/>
        <w:rPr>
          <w:sz w:val="40"/>
        </w:rPr>
      </w:pPr>
      <w:r>
        <w:rPr>
          <w:sz w:val="40"/>
        </w:rPr>
        <w:t>Landkreis Rotenburg (Wümme)</w: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- Steckbrief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b/>
          <w:bCs/>
          <w:sz w:val="46"/>
          <w:szCs w:val="46"/>
        </w:rPr>
        <w:t>„</w:t>
      </w:r>
      <w:r>
        <w:rPr>
          <w:rFonts w:eastAsia="Arial"/>
          <w:b/>
          <w:bCs/>
          <w:sz w:val="46"/>
          <w:szCs w:val="46"/>
        </w:rPr>
        <w:t xml:space="preserve"> </w:t>
      </w:r>
      <w:r>
        <w:rPr>
          <w:b/>
          <w:bCs/>
          <w:sz w:val="46"/>
          <w:szCs w:val="46"/>
        </w:rPr>
        <w:t>Anlage von Hecken und Feldgehölzen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6"/>
        </w:rPr>
      </w:pPr>
      <w:r>
        <w:rPr>
          <w:rFonts w:cs="Arial" w:ascii="Arial" w:hAnsi="Arial"/>
          <w:b/>
          <w:bCs/>
          <w:sz w:val="22"/>
          <w:szCs w:val="4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kologische Funktionen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f ungenutzten oder nicht nutzbaren Randlagen emporgewachsen, teilweise auch durch Menschenhand gepflanzt, gehören Hecken u. Feldgehölze in der weitgehend ausgeräumten u. intensiv genutzten Agrarlandschaft für viele heimische Tier- u. Pflanzenarten zu den wenigen noch verbliebenen Lebensräum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ut strukturiert, bilden sie unverzichtbare Nahrungs-, Deckungs-</w:t>
        <w:tab/>
        <w:t>u. Fortpflanzungs-biotope für</w:t>
        <w:tab/>
        <w:t xml:space="preserve">etliche Tierarten, wie z. B. Reh, Feldhase, Fasan, Mäusebussard, Waldohreule, Buntspecht, Neuntöter, Mönchsgrasmücke, Zilpzalp, Zaunkönig, Igel, Erdkröte, Blindschleiche u. zahllosen Insekte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rüber hinaus gliedern u. prägen diese Gehölzbestände das norddeutsche Landschaftsbild, sind unersetzliche Verbindungskorridore u. wichtige „Knotenpunkte“ bei der Biotopvernetzung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umfang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cken :     </w:t>
        <w:tab/>
        <w:t xml:space="preserve"> Mindestens 2- (= 3 m breite) bis max. 6-reihige (= 8 m breite)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flanzungen unterschiedlicher Länge, die erkennbar als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Bestandteil der Biotopvernetzung entwickelt werden könne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dgehölze :    Bis zu 2000 qm große Pflanzungen (darüber sonst Wald), die al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rittsteine“ im Biotop-Verbundsystem fungieren solle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zelgehölze:  Als Gehölzreihe im Einzelfall förderfäh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ssehen u. Lage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t heimischen Laubholzarten (aus umseitiger Liste auswählen) bepflanzte Geländestreifen u. Restareale an u. auf landwirtschaftlichen Flächen, die umfassende Lebensraumqualitäten für die Flora u. Fauna der gehölzgeprägten Kulturlandschaft bieten. </w:t>
      </w:r>
    </w:p>
    <w:p>
      <w:pPr>
        <w:pStyle w:val="TextBody"/>
        <w:tabs>
          <w:tab w:val="clear" w:pos="2880"/>
          <w:tab w:val="left" w:pos="2520" w:leader="none"/>
          <w:tab w:val="left" w:pos="4500" w:leader="none"/>
        </w:tabs>
        <w:rPr/>
      </w:pPr>
      <w:r>
        <w:rPr>
          <w:b/>
        </w:rPr>
        <w:t xml:space="preserve">Herstellung </w:t>
      </w:r>
      <w:r>
        <w:rPr/>
        <w:tab/>
      </w:r>
    </w:p>
    <w:p>
      <w:pPr>
        <w:pStyle w:val="TextBody"/>
        <w:numPr>
          <w:ilvl w:val="0"/>
          <w:numId w:val="4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Bepflanzung nach Pflanzschema mit geeigneten Laubholzarten - gem. Kennzeichnung in umseitiger Liste - im Herbst. </w:t>
      </w:r>
    </w:p>
    <w:p>
      <w:pPr>
        <w:pStyle w:val="TextBody"/>
        <w:numPr>
          <w:ilvl w:val="0"/>
          <w:numId w:val="4"/>
        </w:numPr>
        <w:tabs>
          <w:tab w:val="clear" w:pos="2880"/>
          <w:tab w:val="left" w:pos="2520" w:leader="none"/>
          <w:tab w:val="left" w:pos="4500" w:leader="none"/>
        </w:tabs>
        <w:rPr/>
      </w:pPr>
      <w:r>
        <w:rPr/>
        <w:t xml:space="preserve">Sicherung der Anpflanzung durch Wildschutzzaun (Knotengeflecht) ringsum, bei längeren Heckenstrecken Durchlässe (als Wildwechsel) freilassen. 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>Umsetzung</w:t>
      </w:r>
      <w:r>
        <w:rPr/>
        <w:t xml:space="preserve">  </w:t>
        <w:tab/>
        <w:t xml:space="preserve">       Jäger, ggf. unterstützt durch Eigentümer / Bewirtschafter. 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>
          <w:b/>
          <w:b/>
        </w:rPr>
      </w:pPr>
      <w:r>
        <w:rPr>
          <w:b/>
        </w:rPr>
        <w:t xml:space="preserve">Kosten </w:t>
        <w:tab/>
      </w:r>
    </w:p>
    <w:p>
      <w:pPr>
        <w:pStyle w:val="TextBody"/>
        <w:numPr>
          <w:ilvl w:val="0"/>
          <w:numId w:val="2"/>
        </w:numPr>
        <w:tabs>
          <w:tab w:val="clear" w:pos="2880"/>
          <w:tab w:val="clear" w:pos="4500"/>
          <w:tab w:val="left" w:pos="360" w:leader="none"/>
          <w:tab w:val="left" w:pos="2520" w:leader="none"/>
        </w:tabs>
        <w:ind w:left="360" w:hanging="360"/>
        <w:rPr/>
      </w:pPr>
      <w:r>
        <w:rPr/>
        <w:t xml:space="preserve">Gehölze (Beschaffung)  :            Übernahme kann bis zu 100 % durch Lk ROW 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/>
        <w:tab/>
        <w:tab/>
        <w:tab/>
        <w:t xml:space="preserve">     erfolgen, Rest ggf. über Landesjägerschaft. </w:t>
      </w:r>
    </w:p>
    <w:p>
      <w:pPr>
        <w:pStyle w:val="TextBody"/>
        <w:numPr>
          <w:ilvl w:val="0"/>
          <w:numId w:val="2"/>
        </w:numPr>
        <w:tabs>
          <w:tab w:val="clear" w:pos="2880"/>
          <w:tab w:val="clear" w:pos="4500"/>
          <w:tab w:val="left" w:pos="360" w:leader="none"/>
          <w:tab w:val="left" w:pos="2520" w:leader="none"/>
        </w:tabs>
        <w:ind w:left="360" w:hanging="360"/>
        <w:rPr/>
      </w:pPr>
      <w:r>
        <w:rPr/>
        <w:t xml:space="preserve">Wildschutz (Draht, Holzpfähle) : Übernahme zu 100 % durch Lk ROW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ilnehmerkreis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vateigentümer / Bewirtschafter über den Revierinhabe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ommunen (Gemeinden, Städte) nur im Rahmen öffentlicher Maßnahmen (z. B. Wettbewerb „Unser Dorf hat Zukunft“). </w:t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- Gehölzartenliste -</w:t>
      </w:r>
    </w:p>
    <w:p>
      <w:pPr>
        <w:pStyle w:val="Heading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1276"/>
        <w:gridCol w:w="1843"/>
        <w:gridCol w:w="2126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anischer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utscher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ückzah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ä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zelpreis ohne Mehrwertsteu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Alnus glutin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chwarzer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 j. v. S. 100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etula pubesc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oorbir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2 j. v. S.  </w:t>
            </w:r>
            <w:r>
              <w:rPr>
                <w:rFonts w:cs="Arial" w:ascii="Arial" w:hAnsi="Arial"/>
                <w:sz w:val="22"/>
                <w:lang w:val="it-IT"/>
              </w:rPr>
              <w:t>60 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Betula pen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Sandbirk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 xml:space="preserve">2 j. v. S.  </w:t>
            </w:r>
            <w:r>
              <w:rPr>
                <w:rFonts w:cs="Arial" w:ascii="Arial" w:hAnsi="Arial"/>
                <w:sz w:val="22"/>
                <w:lang w:val="fr-FR"/>
              </w:rPr>
              <w:t>60 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>Carpinus betu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ainb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 j. v. S.  60 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rnus sanguin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trieg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 j. v. S.  </w:t>
            </w:r>
            <w:r>
              <w:rPr>
                <w:rFonts w:cs="Arial" w:ascii="Arial" w:hAnsi="Arial"/>
                <w:sz w:val="22"/>
                <w:lang w:val="fr-FR"/>
              </w:rPr>
              <w:t>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orylus avell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aselnu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3 j. v. S.  </w:t>
            </w:r>
            <w:r>
              <w:rPr>
                <w:rFonts w:cs="Arial" w:ascii="Arial" w:hAnsi="Arial"/>
                <w:sz w:val="22"/>
              </w:rPr>
              <w:t>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taegus monog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griffeliger Weißdo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j. v. S.  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ataegus laevig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eigriffeliger Weißdor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j. v. S.  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vonymus europa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affenhüt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 j. v. S.  </w:t>
            </w:r>
            <w:r>
              <w:rPr>
                <w:rFonts w:cs="Arial" w:ascii="Arial" w:hAnsi="Arial"/>
                <w:sz w:val="22"/>
                <w:lang w:val="it-IT"/>
              </w:rPr>
              <w:t>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Fagus sylv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Rotbu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 j. v. S. 100/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raxinus excels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s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 j. v. S. 100/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nus av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gelkirs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j. v. S.  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nus pad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ühe Traubenkirs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j. v. S.  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uns spin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e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j. v. S.  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us pet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ubene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j. v. S.  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rus rob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ele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3 j. v. S.  </w:t>
            </w:r>
            <w:r>
              <w:rPr>
                <w:rFonts w:cs="Arial" w:ascii="Arial" w:hAnsi="Arial"/>
                <w:sz w:val="22"/>
                <w:lang w:val="fr-FR"/>
              </w:rPr>
              <w:t>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hamnus frang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ulba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fr-FR"/>
              </w:rPr>
              <w:t xml:space="preserve">3 j. v. S.  </w:t>
            </w:r>
            <w:r>
              <w:rPr>
                <w:rFonts w:cs="Arial" w:ascii="Arial" w:hAnsi="Arial"/>
                <w:sz w:val="22"/>
                <w:lang w:val="it-IT"/>
              </w:rPr>
              <w:t>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Rosa ca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Hundsr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 j. v. S.  60 /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alix cine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Grauwe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it-IT"/>
              </w:rPr>
              <w:t xml:space="preserve">1 j. v. S.  </w:t>
            </w:r>
            <w:r>
              <w:rPr>
                <w:rFonts w:cs="Arial" w:ascii="Arial" w:hAnsi="Arial"/>
                <w:sz w:val="22"/>
                <w:lang w:val="fr-FR"/>
              </w:rPr>
              <w:t>60 /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alix cap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alwe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 j. v. S.  60 /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alix au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rwe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j. v. S.  60 / 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bucus nig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rzer Holu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j. v. S.  60 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rbus aucup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gelbe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j. v. S.  8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burnum opul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nee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j. v. S.  30 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/>
        <w:t>Gehölzarten zum Antrag von :    ________________________________________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113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________________________________________</w:t>
      </w:r>
    </w:p>
    <w:p>
      <w:pPr>
        <w:pStyle w:val="Normal"/>
        <w:ind w:left="3261" w:hanging="11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113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________________________________________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ab/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szCs w:val="20"/>
      </w:rPr>
      <w:t>Version 14. 02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5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47:00Z</dcterms:created>
  <dc:creator>TuI-Organisation</dc:creator>
  <dc:description/>
  <cp:keywords/>
  <dc:language>en-US</dc:language>
  <cp:lastModifiedBy>Rahlfs Rainer</cp:lastModifiedBy>
  <cp:lastPrinted>2016-07-21T14:48:00Z</cp:lastPrinted>
  <dcterms:modified xsi:type="dcterms:W3CDTF">2018-02-14T17:01:00Z</dcterms:modified>
  <cp:revision>11</cp:revision>
  <dc:subject/>
  <dc:title>Naturschutz-Projekte der Jägerschaften </dc:title>
</cp:coreProperties>
</file>