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;Calibri" w:hAnsi="Calibri;Calibri" w:cs="Calibri;Calibri"/>
          <w:sz w:val="44"/>
        </w:rPr>
      </w:pPr>
      <w:r>
        <w:rPr>
          <w:rFonts w:cs="Calibri;Calibri" w:ascii="Calibri;Calibri" w:hAnsi="Calibri;Calibri"/>
          <w:sz w:val="44"/>
        </w:rPr>
        <w:t xml:space="preserve">Aufnahme verletzt aufgefundener Wildvögel </w:t>
      </w:r>
    </w:p>
    <w:p>
      <w:pPr>
        <w:pStyle w:val="Normal"/>
        <w:rPr>
          <w:rFonts w:ascii="Calibri;Calibri" w:hAnsi="Calibri;Calibri" w:cs="Calibri;Calibri"/>
          <w:sz w:val="44"/>
        </w:rPr>
      </w:pPr>
      <w:r>
        <w:rPr>
          <w:rFonts w:cs="Calibri;Calibri" w:ascii="Calibri;Calibri" w:hAnsi="Calibri;Calibri"/>
          <w:sz w:val="44"/>
        </w:rPr>
      </w:r>
    </w:p>
    <w:p>
      <w:pPr>
        <w:pStyle w:val="Normal"/>
        <w:rPr>
          <w:rFonts w:ascii="Calibri;Calibri" w:hAnsi="Calibri;Calibri" w:cs="Calibri;Calibri"/>
          <w:sz w:val="44"/>
        </w:rPr>
      </w:pPr>
      <w:r>
        <w:rPr>
          <w:rFonts w:cs="Calibri;Calibri" w:ascii="Calibri;Calibri" w:hAnsi="Calibri;Calibri"/>
          <w:sz w:val="44"/>
        </w:rPr>
        <w:t>Verzeichnis von Betreuungsstationen</w:t>
      </w:r>
    </w:p>
    <w:p>
      <w:pPr>
        <w:pStyle w:val="Normal"/>
        <w:rPr>
          <w:rFonts w:ascii="Calibri;Calibri" w:hAnsi="Calibri;Calibri" w:cs="Calibri;Calibri"/>
          <w:sz w:val="44"/>
        </w:rPr>
      </w:pPr>
      <w:r>
        <w:rPr>
          <w:rFonts w:cs="Calibri;Calibri" w:ascii="Calibri;Calibri" w:hAnsi="Calibri;Calibri"/>
          <w:sz w:val="44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Betreiber</w:t>
        <w:tab/>
        <w:t>Betreut werden können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ildpark Lüneburger Heide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21271 Hanstedt-Nindorf</w:t>
        <w:tab/>
        <w:t>Eulen und Greifvögel</w:t>
      </w:r>
    </w:p>
    <w:p>
      <w:pPr>
        <w:pStyle w:val="Normal"/>
        <w:tabs>
          <w:tab w:val="clear" w:pos="708"/>
          <w:tab w:val="left" w:pos="4503" w:leader="none"/>
        </w:tabs>
        <w:rPr/>
      </w:pPr>
      <w:r>
        <w:rPr>
          <w:rFonts w:cs="Calibri;Calibri" w:ascii="Calibri;Calibri" w:hAnsi="Calibri;Calibri"/>
        </w:rPr>
        <w:t>Tel.: 04184/89390 bis 17.30 Uhr</w:t>
        <w:tab/>
        <w:t>alle Wildtiere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(Nov. bis Febr. bis 16.30)</w:t>
        <w:tab/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Tel.: 04184/2 47 nach 17.00 Uhr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Herr und Frau Askani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Fax: 04184/82 40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ildtierauffangstation Rastede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Klaus Meyer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arkstr. 154</w:t>
        <w:tab/>
        <w:t>alle Wildtiere sowie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26180 Rastede-Hankhausen</w:t>
        <w:tab/>
        <w:t>Reptilien, Papageien und Exoten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  <w:lang w:val="it-IT"/>
        </w:rPr>
      </w:pPr>
      <w:r>
        <w:rPr>
          <w:rFonts w:cs="Calibri;Calibri" w:ascii="Calibri;Calibri" w:hAnsi="Calibri;Calibri"/>
          <w:lang w:val="it-IT"/>
        </w:rPr>
        <w:t>Tel.: 04402-985444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otfall: Tel.: 04402/1334 oder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Handy 01713649091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eehundaufzucht- und Forschungsstation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örper Weg 22</w:t>
        <w:tab/>
        <w:t xml:space="preserve">Meeressäuger und 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26506 Norden</w:t>
        <w:tab/>
        <w:t>alle Vögel, außer Weiß- und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Tel.: 04931/89 19</w:t>
        <w:tab/>
        <w:t>Schwarzstorch, Kranich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Fax: 04931/8 22 24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Franz-Otto Müller</w:t>
        <w:tab/>
        <w:t>insbesondere Wanderfalken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Gorch-Fock-Str. 14</w:t>
        <w:tab/>
        <w:t>Wanderfalkenschutz (NABU-Wesermarsch)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26919 Brake</w:t>
        <w:tab/>
        <w:t>alle Vögel im LK Wesermarsch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  <w:lang w:val="en-GB"/>
        </w:rPr>
      </w:pPr>
      <w:r>
        <w:rPr>
          <w:rFonts w:cs="Calibri;Calibri" w:ascii="Calibri;Calibri" w:hAnsi="Calibri;Calibri"/>
          <w:lang w:val="en-GB"/>
        </w:rPr>
        <w:t>Tel. 04401/71485</w:t>
        <w:tab/>
        <w:t>und Nachbarkreisen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  <w:lang w:val="en-GB"/>
        </w:rPr>
      </w:pPr>
      <w:r>
        <w:rPr>
          <w:rFonts w:cs="Calibri;Calibri" w:ascii="Calibri;Calibri" w:hAnsi="Calibri;Calibri"/>
          <w:lang w:val="en-GB"/>
        </w:rPr>
        <w:t>Mail: franz-otto.mueller@ewetel.net</w:t>
        <w:tab/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  <w:lang w:val="en-GB"/>
        </w:rPr>
      </w:pPr>
      <w:r>
        <w:rPr>
          <w:rFonts w:cs="Calibri;Calibri" w:ascii="Calibri;Calibri" w:hAnsi="Calibri;Calibri"/>
          <w:lang w:val="en-GB"/>
        </w:rPr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torchenstation Verden</w:t>
      </w:r>
    </w:p>
    <w:p>
      <w:pPr>
        <w:pStyle w:val="Normal"/>
        <w:tabs>
          <w:tab w:val="clear" w:pos="708"/>
          <w:tab w:val="left" w:pos="4503" w:leader="none"/>
        </w:tabs>
        <w:rPr/>
      </w:pPr>
      <w:r>
        <w:rPr>
          <w:rFonts w:cs="Calibri;Calibri" w:ascii="Calibri;Calibri" w:hAnsi="Calibri;Calibri"/>
        </w:rPr>
        <w:t>Petra Müller</w:t>
        <w:tab/>
        <w:t>Weißstorch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m Sachsenhain 29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27283 Verden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Mobil: 0170/285 9771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Kleintierklinik Etelsen</w:t>
      </w:r>
    </w:p>
    <w:p>
      <w:pPr>
        <w:pStyle w:val="Normal"/>
        <w:tabs>
          <w:tab w:val="clear" w:pos="708"/>
          <w:tab w:val="left" w:pos="4503" w:leader="none"/>
        </w:tabs>
        <w:rPr/>
      </w:pPr>
      <w:r>
        <w:rPr>
          <w:rFonts w:cs="Calibri;Calibri" w:ascii="Calibri;Calibri" w:hAnsi="Calibri;Calibri"/>
        </w:rPr>
        <w:t>Dr. Joseph Faensen und Iris Faensen-Glienke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Greifvogelstation</w:t>
        <w:tab/>
        <w:t xml:space="preserve">Eulen und Greifvögel </w:t>
      </w:r>
    </w:p>
    <w:p>
      <w:pPr>
        <w:pStyle w:val="Normal"/>
        <w:tabs>
          <w:tab w:val="clear" w:pos="708"/>
          <w:tab w:val="left" w:pos="4503" w:leader="none"/>
        </w:tabs>
        <w:rPr/>
      </w:pPr>
      <w:r>
        <w:rPr>
          <w:rFonts w:cs="Calibri;Calibri" w:ascii="Calibri;Calibri" w:hAnsi="Calibri;Calibri"/>
        </w:rPr>
        <w:t>Bremer Str. 32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27299 Etelsen</w:t>
      </w:r>
    </w:p>
    <w:p>
      <w:pPr>
        <w:pStyle w:val="Normal"/>
        <w:tabs>
          <w:tab w:val="clear" w:pos="708"/>
          <w:tab w:val="left" w:pos="4503" w:leader="none"/>
        </w:tabs>
        <w:rPr/>
      </w:pPr>
      <w:r>
        <w:rPr>
          <w:rFonts w:cs="Calibri;Calibri" w:ascii="Calibri;Calibri" w:hAnsi="Calibri;Calibri"/>
        </w:rPr>
        <w:t>Tel.: 04235/646 tagsüber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otfall abends: 04235/1555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Günther Synatzschke</w:t>
      </w:r>
    </w:p>
    <w:p>
      <w:pPr>
        <w:pStyle w:val="Normal"/>
        <w:tabs>
          <w:tab w:val="clear" w:pos="708"/>
          <w:tab w:val="left" w:pos="4503" w:leader="none"/>
        </w:tabs>
        <w:rPr/>
      </w:pPr>
      <w:r>
        <w:rPr>
          <w:rFonts w:cs="Calibri;Calibri" w:ascii="Calibri;Calibri" w:hAnsi="Calibri;Calibri"/>
        </w:rPr>
        <w:t>Buhrfeindstr. 53</w:t>
        <w:tab/>
        <w:t>Eulen , Greifvögel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27356 Rotenburg</w:t>
        <w:tab/>
        <w:t>Landkreis Rotenburg(Wümme)/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Tel.: 04261/1513</w:t>
        <w:tab/>
        <w:t>Rotenburg(Wümme)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Helmut Schloen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Hinterm Berg 10</w:t>
        <w:tab/>
        <w:t>Eulen, Greifvögel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27442 Karlshöfen</w:t>
        <w:tab/>
        <w:t>außer Sperber und Habicht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Tel.: 04763/15 48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  <w:lang w:val="it-IT"/>
        </w:rPr>
      </w:pPr>
      <w:r>
        <w:rPr>
          <w:rFonts w:cs="Calibri;Calibri" w:ascii="Calibri;Calibri" w:hAnsi="Calibri;Calibri"/>
          <w:lang w:val="it-IT"/>
        </w:rPr>
        <w:t>Christina Krummel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  <w:lang w:val="it-IT"/>
        </w:rPr>
      </w:pPr>
      <w:r>
        <w:rPr>
          <w:rFonts w:cs="Calibri;Calibri" w:ascii="Calibri;Calibri" w:hAnsi="Calibri;Calibri"/>
          <w:lang w:val="it-IT"/>
        </w:rPr>
        <w:t>Hake-Betcken-Str. 4</w:t>
        <w:tab/>
        <w:t>Greifvögel und Eulen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  <w:lang w:val="it-IT"/>
        </w:rPr>
      </w:pPr>
      <w:r>
        <w:rPr>
          <w:rFonts w:cs="Calibri;Calibri" w:ascii="Calibri;Calibri" w:hAnsi="Calibri;Calibri"/>
          <w:lang w:val="it-IT"/>
        </w:rPr>
        <w:t>27612 Loxstedt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  <w:lang w:val="it-IT"/>
        </w:rPr>
      </w:pPr>
      <w:r>
        <w:rPr>
          <w:rFonts w:cs="Calibri;Calibri" w:ascii="Calibri;Calibri" w:hAnsi="Calibri;Calibri"/>
          <w:lang w:val="it-IT"/>
        </w:rPr>
        <w:t>Tel. 04740/140013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  <w:lang w:val="it-IT"/>
        </w:rPr>
      </w:pPr>
      <w:r>
        <w:rPr>
          <w:rFonts w:cs="Calibri;Calibri" w:ascii="Calibri;Calibri" w:hAnsi="Calibri;Calibri"/>
          <w:lang w:val="it-IT"/>
        </w:rPr>
        <w:t>Handy: 0160-1631645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  <w:lang w:val="it-IT"/>
        </w:rPr>
      </w:pPr>
      <w:r>
        <w:rPr>
          <w:rFonts w:cs="Calibri;Calibri" w:ascii="Calibri;Calibri" w:hAnsi="Calibri;Calibri"/>
          <w:lang w:val="it-IT"/>
        </w:rPr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orbert Nowka</w:t>
      </w:r>
    </w:p>
    <w:p>
      <w:pPr>
        <w:pStyle w:val="Normal"/>
        <w:tabs>
          <w:tab w:val="clear" w:pos="708"/>
          <w:tab w:val="left" w:pos="4503" w:leader="none"/>
        </w:tabs>
        <w:rPr/>
      </w:pPr>
      <w:r>
        <w:rPr>
          <w:rFonts w:cs="Calibri;Calibri" w:ascii="Calibri;Calibri" w:hAnsi="Calibri;Calibri"/>
        </w:rPr>
        <w:t>Reinhard-Wohltmann-Str. 1</w:t>
        <w:tab/>
        <w:t>Eulen und Greifvögel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27729 Axstedt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Tel.: 04748/672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  <w:lang w:val="en-GB"/>
        </w:rPr>
      </w:pPr>
      <w:r>
        <w:rPr>
          <w:rFonts w:cs="Calibri;Calibri" w:ascii="Calibri;Calibri" w:hAnsi="Calibri;Calibri"/>
          <w:lang w:val="en-GB"/>
        </w:rPr>
        <w:t xml:space="preserve">Mail: </w:t>
      </w:r>
      <w:hyperlink r:id="rId2">
        <w:r>
          <w:rPr>
            <w:rStyle w:val="InternetLink"/>
            <w:rFonts w:cs="Calibri;Calibri" w:ascii="Calibri;Calibri" w:hAnsi="Calibri;Calibri"/>
            <w:lang w:val="en-GB"/>
          </w:rPr>
          <w:t>n-nowka@t-online.de</w:t>
        </w:r>
      </w:hyperlink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  <w:lang w:val="en-GB"/>
        </w:rPr>
      </w:pPr>
      <w:r>
        <w:rPr>
          <w:rFonts w:cs="Calibri;Calibri" w:ascii="Calibri;Calibri" w:hAnsi="Calibri;Calibri"/>
          <w:lang w:val="en-GB"/>
        </w:rPr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torchenpflegestation Wesermarsch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Udo Hilfers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torchenweg 6</w:t>
        <w:tab/>
        <w:t>Weißstorch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27804 Berne-Glüsing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Tel.: 04406/18 88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Mail: info@Storchenstation.de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  <w:lang w:val="en-GB"/>
        </w:rPr>
      </w:pPr>
      <w:r>
        <w:rPr>
          <w:rFonts w:cs="Calibri;Calibri" w:ascii="Calibri;Calibri" w:hAnsi="Calibri;Calibri"/>
          <w:lang w:val="en-GB"/>
        </w:rPr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Exoten &amp; Wildtierauffangstation Klennow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ngelika Berries</w:t>
        <w:tab/>
        <w:t>Säugetiere, Amphibien,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olgower Str. 5</w:t>
        <w:tab/>
        <w:t>Reptilien, Vögel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29462 Wustrow</w:t>
        <w:tab/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Tel. 05841/974715</w:t>
        <w:tab/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otruf: 0176-47075489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  <w:lang w:val="en-GB"/>
        </w:rPr>
      </w:pPr>
      <w:r>
        <w:rPr>
          <w:rFonts w:cs="Calibri;Calibri" w:ascii="Calibri;Calibri" w:hAnsi="Calibri;Calibri"/>
          <w:lang w:val="en-GB"/>
        </w:rPr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ildtierhilfe Lüneburger Heide e.V.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Mittelstendorf 1</w:t>
        <w:tab/>
        <w:t>alle Vögel. Säugetiere, Reptilien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29614 Soltau</w:t>
        <w:tab/>
        <w:t xml:space="preserve">und Amphibien der besonders 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Tel. 05191/3968</w:t>
        <w:tab/>
        <w:t>geschützten Arten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Mobil: 0170/8067830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ww.wildtierhilfe.de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Vogelpark Walsrode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m Rieselbach</w:t>
        <w:tab/>
        <w:t>Schwarzstorch und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29664 Walsrode</w:t>
        <w:tab/>
        <w:t>Kranich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Tel.: 05161/6044-0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Fax: 05161/604440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oo Hannover GmbH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denaueralle 3</w:t>
        <w:tab/>
        <w:t>alle Vögel, außer Weiß- und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30175 Hannover</w:t>
        <w:tab/>
        <w:t>Schwarzstorch, Kranich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Tel.: 0511/2 80 74-0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Fax.: 0511/2 80 74-159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tadt Hildesheim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ildgatter am Steinberg</w:t>
        <w:tab/>
        <w:t>Greifvögel und Eulen,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31139 Hildesheim</w:t>
        <w:tab/>
        <w:t>Rabenvögel, auch Exoten</w:t>
      </w:r>
    </w:p>
    <w:p>
      <w:pPr>
        <w:pStyle w:val="Normal"/>
        <w:tabs>
          <w:tab w:val="clear" w:pos="708"/>
          <w:tab w:val="left" w:pos="4503" w:leader="none"/>
        </w:tabs>
        <w:rPr/>
      </w:pPr>
      <w:r>
        <w:rPr>
          <w:rFonts w:cs="Calibri;Calibri" w:ascii="Calibri;Calibri" w:hAnsi="Calibri;Calibri"/>
        </w:rPr>
        <w:t>Tel.: 05121/ 30 12 87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ildtier- und Artenschutzstation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achsenhagen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Hohe Warte </w:t>
        <w:tab/>
        <w:t>alle Vögel, Amphibien, Reptilien,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31553 Sachsenhagen</w:t>
        <w:tab/>
        <w:t>Säugetiere (außer jagdbare Wildarten)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Tel.: 05725/708730</w:t>
        <w:tab/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Fax: 05725/708740</w:t>
        <w:tab/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iedersächsisches Forstamt Saupark</w:t>
      </w:r>
    </w:p>
    <w:p>
      <w:pPr>
        <w:pStyle w:val="Normal"/>
        <w:tabs>
          <w:tab w:val="clear" w:pos="708"/>
          <w:tab w:val="left" w:pos="4503" w:leader="none"/>
        </w:tabs>
        <w:rPr/>
      </w:pPr>
      <w:r>
        <w:rPr>
          <w:rFonts w:cs="Calibri;Calibri" w:ascii="Calibri;Calibri" w:hAnsi="Calibri;Calibri"/>
        </w:rPr>
        <w:t>Wisentgehege Springe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31832 Springe</w:t>
        <w:tab/>
        <w:t>Greifvögel u. Eulen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Tel.: 05041/58 28 </w:t>
        <w:tab/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Fax: 05041/ 54 49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otfall: 0160-5835120 Thomas Hennig (Leiter)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  <w:lang w:val="it-IT"/>
        </w:rPr>
      </w:pPr>
      <w:r>
        <w:rPr>
          <w:rFonts w:cs="Calibri;Calibri" w:ascii="Calibri;Calibri" w:hAnsi="Calibri;Calibri"/>
          <w:lang w:val="it-IT"/>
        </w:rPr>
        <w:t>NABU-Wildtierpflegestation Göttingen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  <w:lang w:val="it-IT"/>
        </w:rPr>
      </w:pPr>
      <w:r>
        <w:rPr>
          <w:rFonts w:cs="Calibri;Calibri" w:ascii="Calibri;Calibri" w:hAnsi="Calibri;Calibri"/>
          <w:lang w:val="it-IT"/>
        </w:rPr>
        <w:t>Uwe Zinke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  <w:lang w:val="it-IT"/>
        </w:rPr>
      </w:pPr>
      <w:r>
        <w:rPr>
          <w:rFonts w:cs="Calibri;Calibri" w:ascii="Calibri;Calibri" w:hAnsi="Calibri;Calibri"/>
          <w:lang w:val="it-IT"/>
        </w:rPr>
        <w:t>Weender Landstr. 64 a</w:t>
        <w:tab/>
        <w:t>alle Vögel bis Taubengröße,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  <w:lang w:val="it-IT"/>
        </w:rPr>
      </w:pPr>
      <w:r>
        <w:rPr>
          <w:rFonts w:cs="Calibri;Calibri" w:ascii="Calibri;Calibri" w:hAnsi="Calibri;Calibri"/>
          <w:lang w:val="it-IT"/>
        </w:rPr>
        <w:t>37075 Göttingen</w:t>
        <w:tab/>
        <w:t xml:space="preserve">größere Tiere nur zur Erstversorgung 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  <w:lang w:val="it-IT"/>
        </w:rPr>
      </w:pPr>
      <w:r>
        <w:rPr>
          <w:rFonts w:cs="Calibri;Calibri" w:ascii="Calibri;Calibri" w:hAnsi="Calibri;Calibri"/>
          <w:lang w:val="it-IT"/>
        </w:rPr>
        <w:t>Tel. 0551/486993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  <w:lang w:val="it-IT"/>
        </w:rPr>
      </w:pPr>
      <w:r>
        <w:rPr>
          <w:rFonts w:cs="Calibri;Calibri" w:ascii="Calibri;Calibri" w:hAnsi="Calibri;Calibri"/>
          <w:lang w:val="it-IT"/>
        </w:rPr>
        <w:t>und 0551/68637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  <w:lang w:val="it-IT"/>
        </w:rPr>
      </w:pPr>
      <w:r>
        <w:rPr>
          <w:rFonts w:cs="Calibri;Calibri" w:ascii="Calibri;Calibri" w:hAnsi="Calibri;Calibri"/>
          <w:lang w:val="it-IT"/>
        </w:rPr>
        <w:t>Notfall: 0172-5631287 (Uwe Zinke)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  <w:lang w:val="it-IT"/>
        </w:rPr>
      </w:pPr>
      <w:r>
        <w:rPr>
          <w:rFonts w:cs="Calibri;Calibri" w:ascii="Calibri;Calibri" w:hAnsi="Calibri;Calibri"/>
          <w:lang w:val="it-IT"/>
        </w:rPr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Gabi Sindram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Kastanienweg 18</w:t>
        <w:tab/>
        <w:t>Greifvögel, Eulen, Fledermäuse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37186 Moringen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Tel.: 0160/96 47 23 39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  <w:lang w:val="it-IT"/>
        </w:rPr>
      </w:pPr>
      <w:r>
        <w:rPr>
          <w:rFonts w:cs="Calibri;Calibri" w:ascii="Calibri;Calibri" w:hAnsi="Calibri;Calibri"/>
          <w:lang w:val="it-IT"/>
        </w:rPr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  <w:lang w:val="it-IT"/>
        </w:rPr>
      </w:pPr>
      <w:r>
        <w:rPr>
          <w:rFonts w:cs="Calibri;Calibri" w:ascii="Calibri;Calibri" w:hAnsi="Calibri;Calibri"/>
          <w:lang w:val="it-IT"/>
        </w:rPr>
        <w:t>NABU-Greif- und Eulenstation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  <w:lang w:val="it-IT"/>
        </w:rPr>
      </w:pPr>
      <w:r>
        <w:rPr>
          <w:rFonts w:cs="Calibri;Calibri" w:ascii="Calibri;Calibri" w:hAnsi="Calibri;Calibri"/>
          <w:lang w:val="it-IT"/>
        </w:rPr>
        <w:t>Friedr.-K. Schöttelndreier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  <w:lang w:val="it-IT"/>
        </w:rPr>
      </w:pPr>
      <w:r>
        <w:rPr>
          <w:rFonts w:cs="Calibri;Calibri" w:ascii="Calibri;Calibri" w:hAnsi="Calibri;Calibri"/>
          <w:lang w:val="it-IT"/>
        </w:rPr>
        <w:t>Im Winkel 14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  <w:lang w:val="it-IT"/>
        </w:rPr>
      </w:pPr>
      <w:r>
        <w:rPr>
          <w:rFonts w:cs="Calibri;Calibri" w:ascii="Calibri;Calibri" w:hAnsi="Calibri;Calibri"/>
          <w:lang w:val="it-IT"/>
        </w:rPr>
        <w:t>37434 Rüdershausen</w:t>
        <w:tab/>
        <w:t>Greifvögel und Eulen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  <w:lang w:val="it-IT"/>
        </w:rPr>
      </w:pPr>
      <w:r>
        <w:rPr>
          <w:rFonts w:cs="Calibri;Calibri" w:ascii="Calibri;Calibri" w:hAnsi="Calibri;Calibri"/>
          <w:lang w:val="it-IT"/>
        </w:rPr>
        <w:t>Tel.: 05529/1552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  <w:lang w:val="it-IT"/>
        </w:rPr>
      </w:pPr>
      <w:r>
        <w:rPr>
          <w:rFonts w:cs="Calibri;Calibri" w:ascii="Calibri;Calibri" w:hAnsi="Calibri;Calibri"/>
          <w:lang w:val="it-IT"/>
        </w:rPr>
        <w:t>Fax: 05529/1262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  <w:lang w:val="it-IT"/>
        </w:rPr>
      </w:pPr>
      <w:r>
        <w:rPr>
          <w:rFonts w:cs="Calibri;Calibri" w:ascii="Calibri;Calibri" w:hAnsi="Calibri;Calibri"/>
          <w:lang w:val="it-IT"/>
        </w:rPr>
        <w:t>Mail: FKSch@t-online.de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  <w:lang w:val="it-IT"/>
        </w:rPr>
      </w:pPr>
      <w:r>
        <w:rPr>
          <w:rFonts w:cs="Calibri;Calibri" w:ascii="Calibri;Calibri" w:hAnsi="Calibri;Calibri"/>
          <w:lang w:val="it-IT"/>
        </w:rPr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ABU-Artenschutzzentrum Leiferde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Hauptstr. 20</w:t>
        <w:tab/>
        <w:t>Großtrappe, alle Vögel,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38542 Leiferde</w:t>
        <w:tab/>
        <w:t>Reptilien, Amphibien,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Tel.: 05373/66 77 Mo.-Fr. 8.30 – 11.00 Uhr</w:t>
        <w:tab/>
        <w:t>Säugetiere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otfall: 0900-11667711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Fax.: 05373/12 60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Tierpark Nordhorn GmbH</w:t>
        <w:tab/>
        <w:t>alle Vögel, außer Weiß- und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Heseper Weg 140</w:t>
        <w:tab/>
        <w:t>Schwarzstorch, Kranich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48531 Nordhorn</w:t>
        <w:tab/>
        <w:t>Säugetiere, Amphibien,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Tel.: 05921/71200-0</w:t>
        <w:tab/>
        <w:t>Reptilien, Exoten (nur aus Niedersachsen)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rtenschutzbetreuungsstation mit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torchenpflegestation Osnabrück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olfgang Herkt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ilhelmstr. 37 – 39</w:t>
        <w:tab/>
        <w:t>alle Vögel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49078 Osnabrück</w:t>
        <w:tab/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Tel.: 0541/94 44 50</w:t>
      </w:r>
    </w:p>
    <w:p>
      <w:pPr>
        <w:pStyle w:val="Normal"/>
        <w:tabs>
          <w:tab w:val="clear" w:pos="708"/>
          <w:tab w:val="left" w:pos="4503" w:leader="none"/>
        </w:tabs>
        <w:rPr/>
      </w:pPr>
      <w:r>
        <w:rPr>
          <w:rFonts w:cs="Calibri;Calibri" w:ascii="Calibri;Calibri" w:hAnsi="Calibri;Calibri"/>
        </w:rPr>
        <w:t>oder 0541/44 13 87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Fax: 0541/ 44 58 87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oologischer Garten Osnabrück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m Waldzoo 2</w:t>
        <w:tab/>
        <w:t>alle Vögel, außer Weiß- und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49082 Osnabrück</w:t>
        <w:tab/>
        <w:t>Schwarzstorch, Kranich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Tel.: 0541/95 10 50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Ursula Wilmering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tegenweg 1</w:t>
        <w:tab/>
        <w:t>alle Vögel, außer Weiß- und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  <w:lang w:val="it-IT"/>
        </w:rPr>
      </w:pPr>
      <w:r>
        <w:rPr>
          <w:rFonts w:cs="Calibri;Calibri" w:ascii="Calibri;Calibri" w:hAnsi="Calibri;Calibri"/>
          <w:lang w:val="it-IT"/>
        </w:rPr>
        <w:t>49377 Vechta</w:t>
        <w:tab/>
        <w:t>Schwarzstorch, Kranich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  <w:lang w:val="it-IT"/>
        </w:rPr>
      </w:pPr>
      <w:r>
        <w:rPr>
          <w:rFonts w:cs="Calibri;Calibri" w:ascii="Calibri;Calibri" w:hAnsi="Calibri;Calibri"/>
          <w:lang w:val="it-IT"/>
        </w:rPr>
        <w:t>Tel.: 04441/93 10-0</w:t>
      </w:r>
    </w:p>
    <w:p>
      <w:pPr>
        <w:pStyle w:val="Normal"/>
        <w:tabs>
          <w:tab w:val="clear" w:pos="708"/>
          <w:tab w:val="left" w:pos="4503" w:leader="none"/>
        </w:tabs>
        <w:rPr>
          <w:rFonts w:ascii="Calibri;Calibri" w:hAnsi="Calibri;Calibri" w:cs="Calibri;Calibri"/>
          <w:lang w:val="it-IT"/>
        </w:rPr>
      </w:pPr>
      <w:r>
        <w:rPr>
          <w:rFonts w:cs="Calibri;Calibri" w:ascii="Calibri;Calibri" w:hAnsi="Calibri;Calibri"/>
          <w:lang w:val="it-IT"/>
        </w:rPr>
        <w:t>Fax: 04441/93 10-20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">
    <w:altName w:val="Times New Roman"/>
    <w:charset w:val="00"/>
    <w:family w:val="auto"/>
    <w:pitch w:val="variable"/>
  </w:font>
  <w:font w:name="NabuNote4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ion;Times New Roman" w:hAnsi="Minion;Times New Roman" w:eastAsia="Times New Roman" w:cs="Minion;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abuNote4;Courier New" w:hAnsi="NabuNote4;Courier New" w:cs="NabuNote4;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spacing w:before="120" w:after="12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riefkopf">
    <w:name w:val="Briefkopf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-nowka@t-online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3:40:00Z</dcterms:created>
  <dc:creator>Pyramide</dc:creator>
  <dc:description/>
  <cp:keywords/>
  <dc:language>en-US</dc:language>
  <cp:lastModifiedBy>Heinz-Hermann Holsten</cp:lastModifiedBy>
  <cp:lastPrinted>2011-07-27T10:16:00Z</cp:lastPrinted>
  <dcterms:modified xsi:type="dcterms:W3CDTF">2018-02-18T13:40:00Z</dcterms:modified>
  <cp:revision>2</cp:revision>
  <dc:subject/>
  <dc:title>Aufnahme verletzt aufgefundener Tiere</dc:title>
</cp:coreProperties>
</file>