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trag auf Ausnahme von der Mulchverpflichtung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ur Vorlage bei der Landwirtschaftskammer Niedersachs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mit wird bestätigt, dass die nachstehend aufgeführten Flächen im Rahmen des landesweiten Naturschutzprogramms der als Naturschutzverband anerkannten Landesjägerschaft Niedersachsen e.V. zur Verbesserung der Nahrungs- und Lebensbedingungen einheimischer Wildtiere von den Jagdausübungsberechtigten oder ihren Beauftragten aktiv begrünt wurden, um Schutz, Deckung und Nahrung über den Winter sowie Brut- und Aufzuchtstätten im Frühjahr zu bie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bei handelt es sich um eine Maßnahmen mit einer Vereinbarung im Rahmen von Naturschutzprogrammen und Agrarumwelt- und Klimamaßnahmen der Länder oder einer vom Bund oder Land anerkannten Naturschutzvereinigung (§ 2 Abs. 2 Satz 2 Nr. 2 der Direktzahlungen-Durchführungsverordnung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wischen dem Landwirt / Bewirtschaft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, Vorname:</w:t>
        <w:tab/>
        <w:t>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schrift:</w:t>
        <w:tab/>
        <w:tab/>
        <w:t>…………………………………………………………………..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-Registriernu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t Sammelantrag:</w:t>
        <w:tab/>
        <w:t>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nd dem Jagdausübungsberechtigten für das Jagdrevier: ……..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, Vorname:</w:t>
        <w:tab/>
        <w:t>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schrift:</w:t>
        <w:tab/>
        <w:tab/>
        <w:t>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urd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für das Kalenderjahr (Ansaatjahr)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erbindlich vereinbart, dass die  Fläch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dblockidentitä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a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ächengröß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ungs-Cod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das o.a. Programm einbezogen werd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mit entfällt für diese Flächen in dem angegebenen Zeitraum die Mulchverpflichtu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m. § 2 Abs.1 Nr.2 der DirektZahlDurchf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Ergänzende Erklärunge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diese Maßnahmen wird kein Dauergrünland umgebroch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 bestehenden Schutzgebietsverordnungen (z.B. FFH, Vogelschutzgebiet, NSG, LSG) werden deren Bestimmungen beacht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Damit entfällt für den/die o. a. Schlag/Schläge oder Teilflächen das in § 2 Abs. 1 Nr. 1 DirektZahlDurchfV festgelegte Pflegegebot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Die Bescheinigung gilt einschließlich des Ansaatjahres eine Gültigkeit von bis zu einem Jah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          .............................................             …………………………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, Datum                                 Landwirt, Bewirtschafter                    Jagdausübungsberechtig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8955</wp:posOffset>
            </wp:positionH>
            <wp:positionV relativeFrom="paragraph">
              <wp:posOffset>46990</wp:posOffset>
            </wp:positionV>
            <wp:extent cx="800100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isjägerschaft im Auftrag der Landesjägerschaf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edersachsen e.V. als anerkannter Naturschutzverban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3:30:00Z</dcterms:created>
  <dc:creator>Folke.Hein</dc:creator>
  <dc:description/>
  <cp:keywords/>
  <dc:language>en-US</dc:language>
  <cp:lastModifiedBy>Heinz-Hermann Holsten</cp:lastModifiedBy>
  <cp:lastPrinted>2007-06-28T09:55:00Z</cp:lastPrinted>
  <dcterms:modified xsi:type="dcterms:W3CDTF">2018-02-18T13:30:00Z</dcterms:modified>
  <cp:revision>2</cp:revision>
  <dc:subject/>
  <dc:title>Bestätig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