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„</w:t>
      </w:r>
      <w:r>
        <w:rPr>
          <w:b/>
          <w:bCs/>
          <w:sz w:val="48"/>
        </w:rPr>
        <w:t>Pflege artenreicher Grünlandflächen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rtenreiche Grünländereien mit ihren verschiedenen Gräsern u. Kräutern, oft eingefasst von hochstaudenreichen Randsäumen, bilden vielfältige, strukturreiche u. somit einzigartige Lebensräume für unsere heimische Tier- u. Pflanzenwelt. Hier finden sich häufig Standorte seltener u. gefährdeter Pflanzen (z. B. heimische Orchideenarten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ch bäuerliche Nutzungsformen (Mahd, Beweidung) entstanden, sind sie heute ökologisch wichtige Bestandteile </w:t>
        <w:tab/>
        <w:t xml:space="preserve">unserer heimischen Kulturlandschaf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se artenreichen Wiesen und Weiden prägen, je nach Standortbedingungen, mit ihren unterschiedlichen Pflanzengesellschaften das Landschaftsbild u. entfalten durch ihre farblich variierende Blütenpracht einen ganz besonderen optischen Reiz für den Menschen.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umfang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s max. 3 ha große Grünlandflächen oder Teilflächen größerer Einheiten auf sehr trockenen oder feucht-nassen Standorten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inräumige Grünländereien, die sich durch ihr blüten- u. artenreiches Erscheinungsbild auszeichnen und bisher in der Regel nur extensiv als Wiese oder Weide genutzt wur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zu zählen auch erst seit wenigen Jahren brachgefallene ehemalige Grünlandflächen ohne Gehölzaufwuch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gen der oftmals quelligen oder staunassen </w:t>
        <w:tab/>
        <w:t xml:space="preserve">Bodenverhältnisse (permanent hoher Grundwasserstand) ist ein Befahren dieser Flächen in der Regel nur stark eingeschränkt möglich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 xml:space="preserve">Pflegemaßnahmen </w:t>
      </w:r>
      <w:r>
        <w:rPr/>
        <w:t xml:space="preserve">  </w:t>
        <w:tab/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Mahd nach dem 15. 06. u. nur 2 Schnitte pro / Jahr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Mähgut nicht liegen lassen, sondern verwerten oder entsorgen.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Umsetzung</w:t>
      </w:r>
      <w:r>
        <w:rPr/>
        <w:t xml:space="preserve">  </w:t>
        <w:tab/>
        <w:t xml:space="preserve">Bewirtschafter, ggf. durch beauftragte Lohnunternehmen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  <w:t>oder Maschinen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</w:r>
      <w:r>
        <w:rPr/>
        <w:t xml:space="preserve"> </w:t>
        <w:tab/>
        <w:t>Übernahme zu 100 % durch Landkreis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 xml:space="preserve"> </w:t>
        <w:tab/>
        <w:t xml:space="preserve">Eigentümer / Bewirtschafter über Revierinhaber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01. 08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4:00Z</dcterms:created>
  <dc:creator>TuI-Organisation</dc:creator>
  <dc:description/>
  <cp:keywords/>
  <dc:language>en-US</dc:language>
  <cp:lastModifiedBy>Heinz-Hermann Holsten</cp:lastModifiedBy>
  <cp:lastPrinted>2014-02-03T11:59:00Z</cp:lastPrinted>
  <dcterms:modified xsi:type="dcterms:W3CDTF">2018-01-03T17:44:00Z</dcterms:modified>
  <cp:revision>2</cp:revision>
  <dc:subject/>
  <dc:title>Naturschutz-Projekte der Jägerschaften</dc:title>
</cp:coreProperties>
</file>