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und Vorname des Jagdausübungsberechtigt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chrift des Jagdausübungsberechtig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ragseingang bei der Jägerschaf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u w:val="single"/>
        </w:rPr>
      </w:pPr>
      <w:r>
        <w:rPr>
          <w:rFonts w:eastAsia="Arial"/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Antragsfrist: 15.04.2021</w:t>
      </w:r>
    </w:p>
    <w:p>
      <w:pPr>
        <w:pStyle w:val="Normal"/>
        <w:rPr/>
      </w:pPr>
      <w:r>
        <w:rPr/>
        <w:t>Naturschutzobmann der Jägerschaft xxx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Her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Antrag auf Förderung zur Anlage von Blühstreifen auf intensiv bewirtschafteten Ackerfläch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0"/>
          <w:szCs w:val="20"/>
        </w:rPr>
        <w:t xml:space="preserve">    </w:t>
      </w:r>
      <w:r>
        <w:rPr>
          <w:rFonts w:eastAsia="Arial"/>
          <w:sz w:val="20"/>
          <w:szCs w:val="20"/>
        </w:rPr>
        <w:t xml:space="preserve">  </w:t>
      </w:r>
      <w:r>
        <w:rPr>
          <w:b/>
        </w:rPr>
        <w:t>Variante 1</w:t>
      </w:r>
      <w:r>
        <w:rPr/>
        <w:t xml:space="preserve">  (mind. 6 m Breite, Neuanlage u. Erhalt bis zum 30. 09. 2021) = 0,13 € / q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</w:rPr>
        <w:t xml:space="preserve">   </w:t>
      </w:r>
      <w:r>
        <w:rPr>
          <w:rFonts w:eastAsia="Arial"/>
        </w:rPr>
        <w:t xml:space="preserve">  </w:t>
      </w:r>
      <w:r>
        <w:rPr>
          <w:b/>
        </w:rPr>
        <w:t>Variante 2</w:t>
      </w:r>
      <w:r>
        <w:rPr/>
        <w:t xml:space="preserve">       (ab 9 m Breite, Neuanlage u. Erhalt bis zum 30. 09. 2021) = 0,15 € / q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 xml:space="preserve">Für die Anlage eines Blühstreifens auf der nachfolgend näher bezeichneten Fläche gem. gekennzeichneter Variante wird eine sich daraus ergebende finanzielle Förderung im Rahmen der Projektkulisse des prakt. Arten- u. Biotopschutzes im Kreisgebiet beantragt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e förderfähige Fläche ist je Bewirtschafter auf höchstens einen Hektar begrenz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zeichnung der Fläch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142"/>
        <w:gridCol w:w="1134"/>
        <w:gridCol w:w="25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r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ger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u. Vorname des Bewirtschafters bzw. Antragstell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l.-Nr. des Bewirtschafters bzw. Antragsteller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schrift des Bewirtschafters bzw. Anragsteller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AN des Bewirtschafters bzw. Antragstell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ldinstitut / Ban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arku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rstück/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K-Num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aggröße (h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läche Blühstreifen (m²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wirtschafter bzw. Antragsteller und der Jagdausübungsberechtigte verpflichten sich z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urchführung der o. g. Maßnahme entspr. der geltenden Verwaltungshandreichun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eachtung der im Steckbrief </w:t>
      </w:r>
      <w:r>
        <w:rPr>
          <w:b/>
          <w:i/>
        </w:rPr>
        <w:t>„Blühstreifen“</w:t>
      </w:r>
      <w:r>
        <w:rPr/>
        <w:t xml:space="preserve"> (aktuelle Version) gegebenen Hinwei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und bestätigen die Erfüllung der im Steckbrief </w:t>
      </w:r>
      <w:r>
        <w:rPr>
          <w:b/>
          <w:i/>
        </w:rPr>
        <w:t>„Blühstreifen“</w:t>
      </w:r>
      <w:r>
        <w:rPr/>
        <w:t xml:space="preserve"> genannten Bewilligungsvoraussetz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6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bewirtschaftender Landwirt</w:t>
            </w:r>
          </w:p>
        </w:tc>
      </w:tr>
      <w:tr>
        <w:trPr>
          <w:trHeight w:val="7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terschrift Jagdausübungsberechtig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er nachfolgende Teil wird von der Jägerschaft ausgefüll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) Entscheidung über den Antrag durch die Jägerscha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7145</wp:posOffset>
                </wp:positionV>
                <wp:extent cx="3311525" cy="1381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sfeld Jagdausübungsberechtig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108.75pt;mso-wrap-distance-left:9.05pt;mso-wrap-distance-right:9.05pt;mso-wrap-distance-top:0pt;mso-wrap-distance-bottom:0pt;margin-top: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dressfeld Jagdausübungsberechtig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/er Revierinhaber/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m vorliegenden Antrag wird zugestimmt.</w:t>
        <w:b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br/>
        <w:t xml:space="preserve">Die Umsetzung der Maßnahme kann entsprechend der im Antrag gemachten Angaben erfol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 wird die geeignete Saatgutmischung in ausreichender Menge rechtzeitig zur Verfügung gestellt. Die Einsaat hat durch den Bewirtschafter zu erfol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Auszahlung der Fördermittel erfolgt erst nach Bestätigung der ordnungsgemäßen Durchführung der Maßnahme durch den jeweiligen Hegering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 und Datu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Naturschutzobmann der Jägerscha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4705</wp:posOffset>
              </wp:positionH>
              <wp:positionV relativeFrom="page">
                <wp:posOffset>10256520</wp:posOffset>
              </wp:positionV>
              <wp:extent cx="77470" cy="426720"/>
              <wp:effectExtent l="8255" t="635" r="8255" b="635"/>
              <wp:wrapNone/>
              <wp:docPr id="4" name="Gruppe 4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00" cy="426600"/>
                        <a:chOff x="0" y="0"/>
                        <a:chExt cx="77400" cy="426600"/>
                      </a:xfrm>
                    </wpg:grpSpPr>
                    <wps:wsp>
                      <wps:cNvCnPr/>
                      <wps:spPr>
                        <a:xfrm>
                          <a:off x="-900360" y="-10370880"/>
                          <a:ext cx="1440" cy="427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370880"/>
                          <a:ext cx="1440" cy="427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040" y="-10370880"/>
                          <a:ext cx="1440" cy="427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e 455" style="position:absolute;margin-left:64.15pt;margin-top:807.6pt;width:6.1pt;height:33.6pt" coordorigin="1283,16152" coordsize="122,67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Form 2" stroked="t" o:allowincell="f" style="position:absolute;left:-135;top:-180;width:1;height:672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 3" stroked="t" o:allowincell="f" style="position:absolute;left:-75;top:-180;width:1;height:672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AutoForm 4" stroked="t" o:allowincell="f" style="position:absolute;left:-15;top:-180;width:1;height:672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tand: 26.02.2020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7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Stand: 26.02.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11:00Z</dcterms:created>
  <dc:creator>Christian</dc:creator>
  <dc:description/>
  <cp:keywords/>
  <dc:language>en-US</dc:language>
  <cp:lastModifiedBy>behlke.mohrmann@outlook.de</cp:lastModifiedBy>
  <cp:lastPrinted>2013-02-25T12:04:00Z</cp:lastPrinted>
  <dcterms:modified xsi:type="dcterms:W3CDTF">2021-05-29T15:11:00Z</dcterms:modified>
  <cp:revision>2</cp:revision>
  <dc:subject/>
  <dc:title>Name und Vorname des Jagdausübungsberechtigten</dc:title>
</cp:coreProperties>
</file>